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NG: Correcting purchase right of shareholder Nguyen Van Thoi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6 Jan 2015, TNG Investment and Trading Joint Stock Company announced the correcting purchase right of shareholder Nguyen Van Thoi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5 Jan 2015, information disclosure about shareholder Nguyen Van Thoi was as follows: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urchasing the TNG purchase right: 1 738 000 purchase rights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Equivalent to number of shares: 579 333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number of shares expected after the completing: 4 084 043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On 06 Jan 2014, shareholder Nguyen Van Thoi requested for additional purchase: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Purchasing the TNG share purchase right: 1 083 500 purchase right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TNG share purchase right: 1 738 000 purchase rights + 1 083 500 purchase rights = 2 821 500 purchase right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Equivalent to number of shares: 2 821 500 purchase rights: 3 = 940 500 shares</w:t>
      </w:r>
    </w:p>
    <w:p>
      <w:pPr>
        <w:pStyle w:val="Heading1"/>
        <w:spacing w:lineRule="auto" w:line="360" w:before="0" w:after="0"/>
        <w:jc w:val="both"/>
        <w:rPr>
          <w:rFonts w:ascii="Arial" w:hAnsi="Arial" w:eastAsia="Arial" w:cs="Arial"/>
          <w:b w:val="false"/>
          <w:b w:val="false"/>
          <w:bCs w:val="false"/>
          <w:kern w:val="0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kern w:val="0"/>
          <w:sz w:val="20"/>
          <w:szCs w:val="20"/>
        </w:rPr>
        <w:t>- Total number of shares expected after the completing: 6 075 308 shares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1-09T09:07:00Z</dcterms:modified>
  <cp:revision>2486</cp:revision>
  <dc:subject/>
  <dc:title/>
</cp:coreProperties>
</file>